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</w:rPr>
      </w:pPr>
      <w:r>
        <w:rPr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GENEOUS ACBM RECORDS</w:t>
      </w:r>
      <w:r>
        <w:rPr>
          <w:rFonts w:cs="Arial" w:ascii="Arial" w:hAnsi="Arial"/>
        </w:rPr>
        <w:tab/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ool: Loma Vista Elementary School</w:t>
        <w:tab/>
        <w:t>Building: Unit A (FKA North)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/>
        <w:tab/>
      </w:r>
    </w:p>
    <w:tbl>
      <w:tblPr>
        <w:tblW w:w="14944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531"/>
        <w:gridCol w:w="810"/>
        <w:gridCol w:w="1260"/>
        <w:gridCol w:w="1006"/>
        <w:gridCol w:w="3944"/>
        <w:gridCol w:w="4590"/>
        <w:gridCol w:w="904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331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331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WRAP 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-75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L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C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1) </w:t>
              <w:tab/>
              <w:t>SAMPLE HMS-LVS-04C COLLECTED ON 3/30/88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00 S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N OFFICE-914, SHOP-926, BOY’S RESTROOM-917, GIRL’S RESTROOM-918, AND CLASSROOMS 5-1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SAMPLE HMS-LVS-01-6 COLLECTED ON 3/30/88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91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OFF WHITE</w:t>
              <w:tab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5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 S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, GYM-11, CLASSROOMS 14 &amp; 15, AND RESTROOM-92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>SAMPLE HMS-LVS-02-6 COLLECTED ON 3/30/88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 S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AREA 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) (13)</w:t>
              <w:tab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 JOI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JOINTS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-92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6) </w:t>
              <w:tab/>
              <w:t>SAMPLE HMS-LVS-05-6 COLLECTED ON 3/30/88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trHeight w:val="78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" VFT WHITE/BLUE SPECK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 Chrysotile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 S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AREA 16 AND GYM-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 Entek sample ECG-07-465-01A.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Mastic reported non-dectected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LIN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5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-927 (NO MORE BOILER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>(1) (4) (7)</w:t>
              <w:tab/>
              <w:t>SAMPLE HMS-LVS-06-6 COLLECTED ON 3/30/88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418" w:right="446" w:gutter="0" w:header="0" w:top="634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Loma Vista Elementary School</w:t>
        <w:tab/>
        <w:t>Building: Unit A (FKA North)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/>
        <w:tab/>
        <w:t>(Continued)</w:t>
      </w:r>
    </w:p>
    <w:tbl>
      <w:tblPr>
        <w:tblW w:w="14944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531"/>
        <w:gridCol w:w="810"/>
        <w:gridCol w:w="1260"/>
        <w:gridCol w:w="1006"/>
        <w:gridCol w:w="3944"/>
        <w:gridCol w:w="4590"/>
        <w:gridCol w:w="904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331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331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UCT BO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L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-927 (NO MORE BOILER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(7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4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 S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VE ALL DOORS AND IN BOILER ROOM-92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" VFT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 S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STODIAL CLOSET-915 AND CLASSROOMS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6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 BLU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S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6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 BLU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 S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691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DUCT T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L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UNIT EXTERIOR-92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(7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RATION DAMPEN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L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-927 (NO MORE BOILER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7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trHeight w:val="691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418" w:right="446" w:gutter="0" w:header="0" w:top="547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      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Loma Vista Elementary School</w:t>
        <w:tab/>
        <w:t>Buildings: Units A &amp; B (FKA North &amp; South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027"/>
        <w:gridCol w:w="1260"/>
        <w:gridCol w:w="4230"/>
        <w:gridCol w:w="4410"/>
        <w:gridCol w:w="814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28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6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 SKIM CO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NON-PLASTER WALLS &amp; CEILINGS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Loma Vista Elementary School</w:t>
        <w:tab/>
        <w:t>Building: SED Portable Classroom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/>
        <w:tab/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297"/>
        <w:gridCol w:w="1006"/>
        <w:gridCol w:w="3944"/>
        <w:gridCol w:w="4590"/>
        <w:gridCol w:w="904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331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331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Asbesto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0 S 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 PORTABLE CLASSROO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YWALL IS ASSUMED TO EXIST BEHIND TAGBOARD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(13) Letter on fil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9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 FIBERGLA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SUSPECT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 PORTABLE CLASSROO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Loma Vista Elementary School</w:t>
        <w:tab/>
        <w:t>Building: Unit B (FKA South)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/>
        <w:tab/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2"/>
        <w:gridCol w:w="1440"/>
        <w:gridCol w:w="720"/>
        <w:gridCol w:w="1170"/>
        <w:gridCol w:w="1276"/>
        <w:gridCol w:w="4214"/>
        <w:gridCol w:w="4410"/>
        <w:gridCol w:w="814"/>
      </w:tblGrid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 Mat. 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28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CREAM/PIN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0 S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WAY, ORTHOPEDICS, ORTHOPEDICS CLASSROOM, PHYSICAL THERAPY-2, AND THERAPY OFFICE-9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0 S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 INTEGRATION OFFICE, HALLWAY, PRINCIPAL’S OFFICE-908, ORTHOPEDICS, ORTHOPEDICS CLASSROOM, AND PHYSICAL THERAPY-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 PLAS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 S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’S &amp; WOMEN’S RESTROOMS AND CUSTODIAN ROOM-9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 PLAS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-5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’S &amp; WOMEN’S RESTROOMS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REMOVED IN CUSTODIAL ROOM, STORAGE, AND NURSE’S OFFICE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618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 WITH BL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>BOILER ROOM WAS CONVERTED INTO A OFFICE IN JULY, 2001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5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PSUM BO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 S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>BOILER ROOM WAS CONVERTED INTO A OFFICE IN JULY, 2001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88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 INTERIOR WALLS IN OFFICES AND CORRIDO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7" w:type="dxa"/>
              <w:bottom w:w="17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orient="landscape" w:w="15840" w:h="12240"/>
      <w:pgMar w:left="418" w:right="446" w:gutter="0" w:header="0" w:top="547" w:footer="0" w:bottom="5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8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8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8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8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20:00Z</dcterms:created>
  <dc:creator>dgudmund</dc:creator>
  <dc:description/>
  <cp:keywords/>
  <dc:language>en-US</dc:language>
  <cp:lastModifiedBy>jkistle</cp:lastModifiedBy>
  <cp:lastPrinted>2009-10-08T15:23:00Z</cp:lastPrinted>
  <dcterms:modified xsi:type="dcterms:W3CDTF">2009-10-08T22:23:00Z</dcterms:modified>
  <cp:revision>3</cp:revision>
  <dc:subject/>
  <dc:title/>
</cp:coreProperties>
</file>